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CP: Board decision</w:t>
      </w:r>
    </w:p>
    <w:p>
      <w:pPr>
        <w:pStyle w:val="Normal"/>
        <w:rPr/>
      </w:pPr>
      <w:r>
        <w:rPr/>
        <w:t>On 30 July 2018, TKV- Campha Thermal Power Joint Stock Company announced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plan to borrow capital from the source of issuance of bond of Vinacomin - Power Holding Corporation (in accordance with Document No. 1601/ DLTKV- KTTC dated 26/ 07/ 2017) to repay due borrowing in 2018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amount needs to be borrowed: VND 520 billion</w:t>
      </w:r>
    </w:p>
    <w:p>
      <w:pPr>
        <w:pStyle w:val="Normal"/>
        <w:numPr>
          <w:ilvl w:val="0"/>
          <w:numId w:val="1"/>
        </w:numPr>
        <w:rPr/>
      </w:pPr>
      <w:r>
        <w:rPr/>
        <w:t>Terms and conditions of the borrowing are presented in Document No. 1601/ DLTKV- KTTC dated 26 July 2018 of Vinacomin - Power Holding Corporat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anager of the Company to report to TKV- Campha Thermal Power Joint Stock Company and sign a loan agreement contract in accordance with regulations of law and existing regulations of the Company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Manager, Chief Accountant and Head of departments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5:00Z</dcterms:created>
  <dc:creator>Cuong</dc:creator>
  <dc:description/>
  <cp:keywords/>
  <dc:language>en-US</dc:language>
  <cp:lastModifiedBy>RePack by Diakov</cp:lastModifiedBy>
  <dcterms:modified xsi:type="dcterms:W3CDTF">2018-08-04T07:24:00Z</dcterms:modified>
  <cp:revision>3</cp:revision>
  <dc:subject/>
  <dc:title/>
</cp:coreProperties>
</file>